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b/>
          <w:bCs/>
        </w:rPr>
        <w:t xml:space="preserve">Een brief van een ambassadeur van Christus </w:t>
      </w:r>
      <w:r>
        <w:rPr>
          <w:rStyle w:val="FootnoteCharacters"/>
          <w:rStyle w:val="FootnoteAnchor"/>
          <w:rFonts w:cs="Courier New" w:ascii="Courier New" w:hAnsi="Courier New"/>
          <w:b/>
          <w:bCs/>
        </w:rPr>
        <w:footnoteReference w:id="2"/>
      </w:r>
    </w:p>
    <w:p>
      <w:pPr>
        <w:pStyle w:val="Normal"/>
        <w:jc w:val="both"/>
        <w:rPr>
          <w:rFonts w:ascii="Courier New" w:hAnsi="Courier New" w:cs="Courier New"/>
        </w:rPr>
      </w:pPr>
      <w:r>
        <w:rPr>
          <w:rFonts w:cs="Courier New" w:ascii="Courier New" w:hAnsi="Courier New"/>
        </w:rPr>
        <w:tab/>
        <w:tab/>
        <w:tab/>
        <w:t xml:space="preserve">    (2 Kor.1:1,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 tweede Korinthebrief wordt wel genoemd Paulus' verzoenings-brief. Uit zijn eerste brief aan de gemeente van Korinthe blijkt, hoeveel wantoestanden er in die gemeente heersten. Dat is een brief van veel vermaan. In de tweede brief van de apostel echter is er een zekere stilte na de storm.De gemeente als geheel is wellicht tot bezinning en ommekeer gekomen. Blijkbaar heeft Korinthe het zich ten langen leste aangetrokken wat haar van Godswege door Paulus is aangezegd. </w:t>
      </w:r>
      <w:r>
        <w:rPr>
          <w:rFonts w:cs="Courier New" w:ascii="Courier New" w:hAnsi="Courier New"/>
          <w:b/>
          <w:bCs/>
        </w:rPr>
        <w:t>1.</w:t>
      </w:r>
    </w:p>
    <w:p>
      <w:pPr>
        <w:pStyle w:val="TextBody"/>
        <w:rPr/>
      </w:pPr>
      <w:r>
        <w:rPr/>
        <w:t xml:space="preserve">Dat betekent evenwel niet, dat alle weerstanden verdwenen zijn. Nog steeds blijken er hoogdravende lieden rond te lopen, die Paulus de voet dwars zetten. Een soort verzetsbeweging tegen het gezag van een apostel als Paulus. Een partij die zich niet wenst te onderwerpen. Een soort superapostelen die heel wat afdingen op zijn apostelschap en die de echtheid daarvan in diskrediet brengen. Paulus wordt in vele opzichten nog steeds vals beschuldigd. </w:t>
      </w:r>
    </w:p>
    <w:p>
      <w:pPr>
        <w:pStyle w:val="Normal"/>
        <w:jc w:val="both"/>
        <w:rPr>
          <w:rFonts w:ascii="Courier New" w:hAnsi="Courier New" w:cs="Courier New"/>
          <w:sz w:val="20"/>
          <w:lang w:val="en-US" w:eastAsia="en-US"/>
        </w:rPr>
      </w:pPr>
      <w:r>
        <w:rPr>
          <w:rFonts w:cs="Courier New" w:ascii="Courier New" w:hAnsi="Courier New"/>
          <w:sz w:val="20"/>
          <w:lang w:val="en-US" w:eastAsia="en-US"/>
        </w:rPr>
        <w:drawing>
          <wp:anchor behindDoc="0" distT="0" distB="0" distL="114935" distR="114935" simplePos="0" locked="0" layoutInCell="0" allowOverlap="1" relativeHeight="14">
            <wp:simplePos x="0" y="0"/>
            <wp:positionH relativeFrom="column">
              <wp:posOffset>13335</wp:posOffset>
            </wp:positionH>
            <wp:positionV relativeFrom="paragraph">
              <wp:posOffset>-568960</wp:posOffset>
            </wp:positionV>
            <wp:extent cx="1649730" cy="2151380"/>
            <wp:effectExtent l="0" t="0" r="0" b="0"/>
            <wp:wrapTight wrapText="bothSides">
              <wp:wrapPolygon edited="0">
                <wp:start x="-93" y="0"/>
                <wp:lineTo x="-93" y="21525"/>
                <wp:lineTo x="21600" y="21525"/>
                <wp:lineTo x="21600" y="0"/>
                <wp:lineTo x="-93" y="0"/>
              </wp:wrapPolygon>
            </wp:wrapTight>
            <wp:docPr id="1" name="Paulus%20(El%20Gr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ulus%20(El%20Greco)" descr=""/>
                    <pic:cNvPicPr>
                      <a:picLocks noChangeAspect="1" noChangeArrowheads="1"/>
                    </pic:cNvPicPr>
                  </pic:nvPicPr>
                  <pic:blipFill>
                    <a:blip r:embed="rId2"/>
                    <a:srcRect l="-6" t="-5" r="-6" b="-5"/>
                    <a:stretch>
                      <a:fillRect/>
                    </a:stretch>
                  </pic:blipFill>
                  <pic:spPr bwMode="auto">
                    <a:xfrm>
                      <a:off x="0" y="0"/>
                      <a:ext cx="1649730" cy="215138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 xml:space="preserve">Dat geeft hem dan ook aanleiding om uitvoerig over zijn bediening als bevolmachtigde van Christuswege te schrij-ven. Hij moet op dit punt heel wat rechtzetten. En dat niet, omdat hij er behoefte aan heeft om eens flink op zijn strepen te gaan staan. Want 'zichzelf verdedigen'  - aldus een bekend gezegde - is zichzelf beschuldigen'. Het gaat Paulus echter hier niet om zijn persoonlijke status. Met de aanvechting van zijn apostelschap is ook zijn boodschap van Godswege in het geding. Vandaar deze brief: een 'verdedigingsrede'. Overigens is ze ook wel genoemd: de persoonlijkste brief die op Paulus' naam staat. </w:t>
      </w:r>
      <w:r>
        <w:rPr>
          <w:rFonts w:cs="Courier New" w:ascii="Courier New" w:hAnsi="Courier New"/>
          <w:b/>
          <w:bCs/>
        </w:rPr>
        <w:t>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De afzenders (Paulus/ Timotheüs)</w:t>
      </w:r>
    </w:p>
    <w:p>
      <w:pPr>
        <w:pStyle w:val="Normal"/>
        <w:jc w:val="both"/>
        <w:rPr>
          <w:rFonts w:ascii="Courier New" w:hAnsi="Courier New" w:cs="Courier New"/>
          <w:u w:val="single"/>
          <w:lang w:val="en-US"/>
        </w:rPr>
      </w:pPr>
      <w:r>
        <w:rPr>
          <w:rFonts w:cs="Courier New" w:ascii="Courier New" w:hAnsi="Courier New"/>
          <w:u w:val="single"/>
          <w:lang w:val="en-US"/>
        </w:rPr>
      </w:r>
    </w:p>
    <w:p>
      <w:pPr>
        <w:pStyle w:val="Heading1"/>
        <w:rPr/>
      </w:pPr>
      <w:r>
        <w:rPr/>
        <w:t>1 Kor.1:1</w:t>
      </w:r>
    </w:p>
    <w:p>
      <w:pPr>
        <w:pStyle w:val="Normal"/>
        <w:jc w:val="both"/>
        <w:rPr>
          <w:rFonts w:ascii="Courier New" w:hAnsi="Courier New" w:cs="Courier New"/>
        </w:rPr>
      </w:pPr>
      <w:r>
        <w:rPr>
          <w:rFonts w:cs="Courier New" w:ascii="Courier New" w:hAnsi="Courier New"/>
        </w:rPr>
        <w:t>Ook deze tweede brief van Paulus aan Korinthe begint op de gebruikelijke wijze met afzender, adres en groet. Eerst iets over de afzender: Paulus, een apostel van Jezus Christus, door de wil van God, en Timótheüs, de broeder (vs.1a).</w:t>
      </w:r>
    </w:p>
    <w:p>
      <w:pPr>
        <w:pStyle w:val="Normal"/>
        <w:jc w:val="both"/>
        <w:rPr>
          <w:rFonts w:ascii="Courier New" w:hAnsi="Courier New" w:cs="Courier New"/>
        </w:rPr>
      </w:pPr>
      <w:r>
        <w:rPr>
          <w:rFonts w:cs="Courier New" w:ascii="Courier New" w:hAnsi="Courier New"/>
        </w:rPr>
        <w:t>Niemand kan er met goed recht aan twijfelen, dat Paulus deze brief heeft geschreven. Met zijn naam begint de brief. En de inhoud van die brief is ook wat stijl en manier van schrijven betreft, geheel zoals wij die kennen van Paulus uit de andere brieven van het Nieuwe Testament die op zijn naam staan.</w:t>
      </w:r>
    </w:p>
    <w:p>
      <w:pPr>
        <w:pStyle w:val="Heading1"/>
        <w:rPr/>
      </w:pPr>
      <w:r>
        <w:rPr/>
        <w:t>Hand.22:3; 18:3; 26:5</w:t>
      </w:r>
    </w:p>
    <w:p>
      <w:pPr>
        <w:pStyle w:val="Normal"/>
        <w:jc w:val="both"/>
        <w:rPr>
          <w:rFonts w:ascii="Courier New" w:hAnsi="Courier New" w:cs="Courier New"/>
        </w:rPr>
      </w:pPr>
      <w:r>
        <w:rPr>
          <w:rFonts w:cs="Courier New" w:ascii="Courier New" w:hAnsi="Courier New"/>
        </w:rPr>
        <w:t xml:space="preserve">Paulus, geboren en opgegroeid in Tarsen of Tarsus (Cilicië), ongeveer 20 km van de Middellandse Zee, een stad met een puur heidense godsdienstigheid en veel Griekse geleerdheid (wijsbegeerte). Zijn vader was echter een orthodoxe Jood die hem de naam van Saulus (afgebedene) gaf en die hem al jong naar Jeruzalem stuurde om onderwezen te worden in Gods Woord aan de voeten van de grote leraar en Farizeër Gamaliël. Hier leerde hij ook een vak (lederbewerker/ zadelmaker?).  </w:t>
      </w:r>
    </w:p>
    <w:p>
      <w:pPr>
        <w:pStyle w:val="Normal"/>
        <w:jc w:val="both"/>
        <w:rPr>
          <w:rFonts w:ascii="Courier New" w:hAnsi="Courier New" w:cs="Courier New"/>
        </w:rPr>
      </w:pPr>
      <w:r>
        <w:rPr>
          <w:rFonts w:cs="Courier New" w:ascii="Courier New" w:hAnsi="Courier New"/>
        </w:rPr>
      </w:r>
    </w:p>
    <w:p>
      <w:pPr>
        <w:pStyle w:val="Heading1"/>
        <w:rPr>
          <w:lang w:val="nl-NL"/>
        </w:rPr>
      </w:pPr>
      <w:r>
        <w:rPr>
          <w:lang w:val="nl-NL"/>
        </w:rPr>
        <w:t>Hand.22:25vv</w:t>
      </w:r>
    </w:p>
    <w:p>
      <w:pPr>
        <w:pStyle w:val="Normal"/>
        <w:jc w:val="both"/>
        <w:rPr>
          <w:rFonts w:ascii="Courier New" w:hAnsi="Courier New" w:cs="Courier New"/>
        </w:rPr>
      </w:pPr>
      <w:r>
        <w:rPr>
          <w:rFonts w:cs="Courier New" w:ascii="Courier New" w:hAnsi="Courier New"/>
        </w:rPr>
        <w:t>Saulus van Tarsen, een goed ontwikkeld man dus, die meer dan één taal sprak: Grieks, maar zeker ook de 'tale Kanaäns'. Hij is echter beter bekend onder de naam van Paulus. Zijn tweede naam - een vermaarde Romeinse naam - die hij ook van kindsbeen af gedragen kan hebben, vanaf het moment dat zijn vader het Romeinse burgerrecht had verkregen.</w:t>
      </w:r>
    </w:p>
    <w:p>
      <w:pPr>
        <w:pStyle w:val="Normal"/>
        <w:jc w:val="both"/>
        <w:rPr>
          <w:rFonts w:ascii="Courier New" w:hAnsi="Courier New" w:cs="Courier New"/>
          <w:lang w:val="en-US"/>
        </w:rPr>
      </w:pPr>
      <w:r>
        <w:rPr>
          <w:rFonts w:cs="Courier New" w:ascii="Courier New" w:hAnsi="Courier New"/>
          <w:lang w:val="en-US"/>
        </w:rPr>
      </w:r>
    </w:p>
    <w:p>
      <w:pPr>
        <w:pStyle w:val="Heading1"/>
        <w:rPr>
          <w:lang w:val="nl-NL"/>
        </w:rPr>
      </w:pPr>
      <w:r>
        <w:rPr>
          <w:lang w:val="nl-NL"/>
        </w:rPr>
        <w:t>Gal.1:15</w:t>
      </w:r>
    </w:p>
    <w:p>
      <w:pPr>
        <w:pStyle w:val="Normal"/>
        <w:jc w:val="both"/>
        <w:rPr>
          <w:rFonts w:ascii="Courier New" w:hAnsi="Courier New" w:cs="Courier New"/>
        </w:rPr>
      </w:pPr>
      <w:r>
        <w:rPr>
          <w:rFonts w:cs="Courier New" w:ascii="Courier New" w:hAnsi="Courier New"/>
        </w:rPr>
        <w:t>Maar met dit alles is het meest typerende van de schrijver van 2 Korinthe niet gezegd. Belangrijker is te vermelden, dat er een grote ommekeer in zijn leven heeft plaatsgegrepen. Het had God behaagd Zijn Zoon in hem te openbaren op de weg naar Damaskus, toen hij bezig was met het uitmoorden van de volgelingen van Jezus Christus. Daar is hij tot stilstand gebracht door de levende Christus Zelf. En - hoe wonderlijk - daar is hij ook geroepen om een verkondiger te worden van kruis en opstanding.</w:t>
      </w:r>
    </w:p>
    <w:p>
      <w:pPr>
        <w:pStyle w:val="Normal"/>
        <w:jc w:val="both"/>
        <w:rPr>
          <w:rFonts w:ascii="Courier New" w:hAnsi="Courier New" w:cs="Courier New"/>
        </w:rPr>
      </w:pPr>
      <w:r>
        <w:rPr>
          <w:rFonts w:cs="Courier New" w:ascii="Courier New" w:hAnsi="Courier New"/>
        </w:rPr>
      </w:r>
    </w:p>
    <w:p>
      <w:pPr>
        <w:pStyle w:val="Heading1"/>
        <w:rPr/>
      </w:pPr>
      <w:r>
        <w:rPr/>
        <w:t>Hand.22:28; Ef.3:8; 1 Tim.1:15</w:t>
      </w:r>
    </w:p>
    <w:p>
      <w:pPr>
        <w:pStyle w:val="Normal"/>
        <w:jc w:val="both"/>
        <w:rPr/>
      </w:pPr>
      <w:r>
        <w:rPr>
          <w:rFonts w:cs="Courier New" w:ascii="Courier New" w:hAnsi="Courier New"/>
        </w:rPr>
        <w:t xml:space="preserve">Het kan zijn, dat Paulus zich vooral na zijn bekering en uitzending als apostel in het grote Romeinse rijk bij voorkeur met de naam Paulus heeft laten aanspreken. En dat niet alleen, omdat in die naam tot uitdrukking kwam, dat hij een Romeins burger was, met wie men respectvol had om te gaan, maar ook, omdat die naam 'de kleine' betekende en beter bij hem paste. Was hij wellicht klein van persoon? </w:t>
      </w:r>
      <w:r>
        <w:rPr>
          <w:rFonts w:cs="Courier New" w:ascii="Courier New" w:hAnsi="Courier New"/>
          <w:b/>
          <w:bCs/>
        </w:rPr>
        <w:t>3.</w:t>
      </w:r>
      <w:r>
        <w:rPr>
          <w:rFonts w:cs="Courier New" w:ascii="Courier New" w:hAnsi="Courier New"/>
        </w:rPr>
        <w:t xml:space="preserve"> In elk geval kon deze volgeling en apostel van Jezus Christus in eigen ogen nooit meer dan een 'kleintje' zijn. Klein voor God. 'De voornaamste der zondaren' en 'de allerminste van al de heiligen'. Niet langer een Saulus  wiens naam herinnerde aan de eerste koning van Israël (Saul) die 'van schouderen en opwaarts hoger was dan al het volk'.</w:t>
      </w:r>
    </w:p>
    <w:p>
      <w:pPr>
        <w:pStyle w:val="Normal"/>
        <w:jc w:val="both"/>
        <w:rPr>
          <w:rFonts w:ascii="Courier New" w:hAnsi="Courier New" w:cs="Courier New"/>
        </w:rPr>
      </w:pPr>
      <w:r>
        <w:rPr>
          <w:rFonts w:cs="Courier New" w:ascii="Courier New" w:hAnsi="Courier New"/>
        </w:rPr>
        <w:t xml:space="preserve">De mensen om hem heen mochten de naam Paulus dan wellicht met een verholen spot op de lippen hebben genomen.'Klein manneke'. Paulus zelf zal die naam zonder bezwaar hebben gedrage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ntussen schrijft Paulus in zijn tweede brief aan Korinthe niet als een man met wie men een loopje kan nemen. Hij noemt zichzelf meteen ook een apostel van Jezus Christus. 'Paulus, der Bote Jesu' (A.Schatter). Hier dus geen brief van deze of gene die meent ook wat in de melk te brokkelen te hebben. Hier schrijft iemand die niet een privémening te berde brengt, die hij graag voor beter geeft. Integendeel, hier schrijft er één op hoog gezag. 'Met de autoriteit van een ambassadeur van Jezus Christus en zo ook met de zachtmoedigheid en zachtzinnigheid van Christus, biddend en smekend de mensen om verzoend te zijn met God die in Christus de wereld met Zichzelf was verzoenende.' </w:t>
      </w:r>
      <w:r>
        <w:rPr>
          <w:rFonts w:cs="Courier New" w:ascii="Courier New" w:hAnsi="Courier New"/>
          <w:b/>
          <w:bCs/>
        </w:rPr>
        <w:t>4.</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i/>
          <w:iCs/>
        </w:rPr>
        <w:t>1 Kor.1:27vv; 1 Tim.1:12vv</w:t>
      </w:r>
    </w:p>
    <w:p>
      <w:pPr>
        <w:pStyle w:val="Normal"/>
        <w:jc w:val="both"/>
        <w:rPr>
          <w:rFonts w:ascii="Courier New" w:hAnsi="Courier New" w:cs="Courier New"/>
        </w:rPr>
      </w:pPr>
      <w:r>
        <w:rPr>
          <w:rFonts w:cs="Courier New" w:ascii="Courier New" w:hAnsi="Courier New"/>
        </w:rPr>
        <w:t xml:space="preserve">Hij behoeft niet onder te doen voor alle andere apostelen. Heeft hij niet Christus Jezus, de Heere gezien? Is hij niet belast met een hemelse boodschap? Geen self-made godsdienstleraar, maar 'his masters voice'. Een spreekbuis, ja ook een gevolmachtigd vertegenwoordiger van Christus Zelf, de gezalfde Messias, van Jezus, de Redder van zondaren. </w:t>
      </w:r>
    </w:p>
    <w:p>
      <w:pPr>
        <w:pStyle w:val="Normal"/>
        <w:jc w:val="both"/>
        <w:rPr>
          <w:rFonts w:ascii="Courier New" w:hAnsi="Courier New" w:cs="Courier New"/>
        </w:rPr>
      </w:pPr>
      <w:r>
        <w:rPr>
          <w:rFonts w:cs="Courier New" w:ascii="Courier New" w:hAnsi="Courier New"/>
        </w:rPr>
      </w:r>
    </w:p>
    <w:p>
      <w:pPr>
        <w:pStyle w:val="Heading1"/>
        <w:rPr/>
      </w:pPr>
      <w:r>
        <w:rPr/>
        <w:t>Hand.9:15; Gal.1:15</w:t>
      </w:r>
    </w:p>
    <w:p>
      <w:pPr>
        <w:pStyle w:val="Normal"/>
        <w:jc w:val="both"/>
        <w:rPr/>
      </w:pPr>
      <w:r>
        <w:rPr>
          <w:rFonts w:cs="Courier New" w:ascii="Courier New" w:hAnsi="Courier New"/>
        </w:rPr>
        <w:t xml:space="preserve">En dat op last van de levende God. Door de wil van God. </w:t>
      </w:r>
      <w:r>
        <w:rPr>
          <w:rFonts w:cs="Courier New" w:ascii="Courier New" w:hAnsi="Courier New"/>
          <w:b/>
          <w:bCs/>
        </w:rPr>
        <w:t>5.</w:t>
      </w:r>
      <w:r>
        <w:rPr>
          <w:rFonts w:cs="Courier New" w:ascii="Courier New" w:hAnsi="Courier New"/>
        </w:rPr>
        <w:t xml:space="preserve"> Deze apostel is zich ervan bewust, dat hij door God Zelf is uitverkoren en van de moederschoot aan is afgezonderd om het Evangelie van kruis en opstanding uit te bazuinen in de wereld Dat is zijn geheim. Hier ligt zijn kracht en zeggenscha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p grond van dit alles mag Paulus erop rekenen, dat men hem gehoor geeft. Toen en nu. Inderdaad ook in onze dagen die zich veelszins kenmerken door gezagscrises. Wie wil er vandaag nog geloven, enkel en alleen omdat het hem van hogerhand wordt aangezegd? Alleen hij of zij die hebben leren buigen onder het Woord van de enige dienenswaardige God. Zij zullen zich ook gaarne onderwerpen aan wat hun in de apostolische geschriften wordt verkondigd. Ieder ander vindt Paulus maar een strenge man met ouderwetse ideeën. </w:t>
      </w:r>
    </w:p>
    <w:p>
      <w:pPr>
        <w:pStyle w:val="Normal"/>
        <w:jc w:val="both"/>
        <w:rPr>
          <w:rFonts w:ascii="Courier New" w:hAnsi="Courier New" w:cs="Courier New"/>
        </w:rPr>
      </w:pPr>
      <w:r>
        <w:rPr>
          <w:rFonts w:cs="Courier New" w:ascii="Courier New" w:hAnsi="Courier New"/>
        </w:rPr>
      </w:r>
    </w:p>
    <w:p>
      <w:pPr>
        <w:pStyle w:val="Plattetekst2"/>
        <w:rPr/>
      </w:pPr>
      <w:r>
        <w:rPr/>
        <w:t>Hand.16:1vv; 18:5; 1 Kor.4:17vv; Fil.2:19vv; 1 Tim.1:2; 2 Tim.1:2</w:t>
      </w:r>
    </w:p>
    <w:p>
      <w:pPr>
        <w:pStyle w:val="Normal"/>
        <w:jc w:val="both"/>
        <w:rPr>
          <w:rFonts w:ascii="Courier New" w:hAnsi="Courier New" w:cs="Courier New"/>
        </w:rPr>
      </w:pPr>
      <w:r>
        <w:rPr>
          <w:rFonts w:cs="Courier New" w:ascii="Courier New" w:hAnsi="Courier New"/>
        </w:rPr>
        <w:t>Maar nu valt het op, dat Paulus ook nog een tweede als afzen- der van de brief noemt. Timotheüs. 'Mijn lieve en getrouwe zoon in de Heere', noemt hij hem elders. Een jonge man die onder Paulus' bediening tot het geloof in de Heere Christus is gekomen en daarna één van zijn trouwste dienaren in het Evangelie. In Korinthe ook bekend geworden, omdat hij er de apostel hielp bij de (op)bouw van de gemeente en er onlangs nog als een soort bemiddelaar is opgetreden. Vredelievend en waarheidsgetrou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2 Kor.1:19</w:t>
      </w:r>
    </w:p>
    <w:p>
      <w:pPr>
        <w:pStyle w:val="TextBody"/>
        <w:rPr/>
      </w:pPr>
      <w:r>
        <w:rPr/>
        <w:t>Daarom noemt Paulus Timotheüs hier: dé broeder. In hem is de broederband tussen Paulus en de gemeente van Korinthe dubbel onderstreept. Tevens staat hij geheel achter wat Paulus in zijn brief aan Korinthe schrijft. Is dat voor Korinthe niet een reden te meer om de apostel en ook Timotheüs gehoor te geven?</w:t>
      </w:r>
    </w:p>
    <w:p>
      <w:pPr>
        <w:pStyle w:val="Normal"/>
        <w:jc w:val="both"/>
        <w:rPr>
          <w:rFonts w:ascii="Courier New" w:hAnsi="Courier New" w:cs="Courier New"/>
        </w:rPr>
      </w:pPr>
      <w:r>
        <w:rPr>
          <w:rFonts w:cs="Courier New" w:ascii="Courier New" w:hAnsi="Courier New"/>
        </w:rPr>
        <w:t>Vandaar, dat hij Timotheüs ook noemt als mede-afzender van de brief. Zijn schrijven is gedekt door broederhanden. Welk een zegen, dat er in Gods gemeente ook mede-arbeiders zijn. 'Paulus is niet de eenzame "grote man" ' (W.de B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eerste Korinthebrief is mede door Sósthenes ondertekend. De tweede door Timotheüs. En dat niet, omdat Paulus zijn apostolisch ambt niet alleen, uitsluitend op gezag van zijn Zender, wilde en kon uitoefenen. Een apostel als Paulus heeft in feite geen tweede naast zich nodig om zijn getuigenis te bevestigen. Hij verkondigt toch immers geen particuliere mening en zit dus ook niet om bijval verlegen. Toch laat hij ook Timotheüs zijn handtekening onder de brief zetten als een mede-verantwoordelijke. Want het apostolisch getuigenis heeft zijn medestanders. Het mag zich gedragen weten door de broederschap, door één en hetzelfde geloof in de Redder van zondaren. Ieder die in Hem gelooft, valt er met zijn hart bovenop en draagt er graag verantwoordelijkheid v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De adressering (Gods gemeente/ al de heiligen)</w:t>
      </w:r>
    </w:p>
    <w:p>
      <w:pPr>
        <w:pStyle w:val="Normal"/>
        <w:jc w:val="both"/>
        <w:rPr>
          <w:rFonts w:ascii="Courier New" w:hAnsi="Courier New" w:cs="Courier New"/>
          <w:u w:val="single"/>
          <w:lang w:val="en-US"/>
        </w:rPr>
      </w:pPr>
      <w:r>
        <w:rPr>
          <w:rFonts w:cs="Courier New" w:ascii="Courier New" w:hAnsi="Courier New"/>
          <w:u w:val="single"/>
          <w:lang w:val="en-US"/>
        </w:rPr>
      </w:r>
    </w:p>
    <w:p>
      <w:pPr>
        <w:pStyle w:val="Heading1"/>
        <w:rPr/>
      </w:pPr>
      <w:r>
        <w:rPr/>
        <w:t>Rom.1:7</w:t>
      </w:r>
    </w:p>
    <w:p>
      <w:pPr>
        <w:pStyle w:val="Normal"/>
        <w:jc w:val="both"/>
        <w:rPr>
          <w:rFonts w:ascii="Courier New" w:hAnsi="Courier New" w:cs="Courier New"/>
        </w:rPr>
      </w:pPr>
      <w:r>
        <w:rPr>
          <w:rFonts w:cs="Courier New" w:ascii="Courier New" w:hAnsi="Courier New"/>
        </w:rPr>
        <w:t>Dan is er nog een tweede zaak die opvalt in de inzet van Paulus' tweede brief aan Korinthe. Letten we vooral ook op de adressering: aan de gemeente Gods, die te Korinthe is, met al de heiligen, die in geheel Acháje zijn (vs.1b). Met deze woorden wordt de christelijke gemeente van Korinthe op een hoog plan gebracht.</w:t>
      </w:r>
    </w:p>
    <w:p>
      <w:pPr>
        <w:pStyle w:val="Normal"/>
        <w:jc w:val="both"/>
        <w:rPr/>
      </w:pPr>
      <w:r>
        <w:rPr>
          <w:rFonts w:cs="Courier New" w:ascii="Courier New" w:hAnsi="Courier New"/>
        </w:rPr>
        <w:t xml:space="preserve">Ondanks alle problemen en zelfs ketterijen, in de eerste Korinthebrief uitvoerig aan de orde gesteld, heet ze altijd nog een gemeente Gods. </w:t>
      </w:r>
      <w:r>
        <w:rPr>
          <w:rFonts w:cs="Courier New" w:ascii="Courier New" w:hAnsi="Courier New"/>
          <w:b/>
          <w:bCs/>
        </w:rPr>
        <w:t>6.</w:t>
      </w:r>
      <w:r>
        <w:rPr>
          <w:rFonts w:cs="Courier New" w:ascii="Courier New" w:hAnsi="Courier New"/>
        </w:rPr>
        <w:t xml:space="preserve"> Want van wie is die gemeente anders dan van de kerkvergaderende Christus die haar uit de duisternis riep tot Zijn wonderbaar licht? Van Christuswege 'geconvoceerd', zoals een verklaarder zo treffend zegt.</w:t>
      </w:r>
      <w:r>
        <w:rPr>
          <w:rFonts w:cs="Courier New" w:ascii="Courier New" w:hAnsi="Courier New"/>
          <w:b/>
          <w:bCs/>
        </w:rPr>
        <w:t>7.</w:t>
      </w:r>
      <w:r>
        <w:rPr>
          <w:rFonts w:cs="Courier New" w:ascii="Courier New" w:hAnsi="Courier New"/>
        </w:rPr>
        <w:t xml:space="preserve"> Een 'planting des Heeren'. Die Heere staat voor Zijn eigen werk 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t geldt van elke kerk waar althans het licht op de kandelaar niet geheel is gedoofd en waar de dwaling in leer en leven niet totaal is geworden. Een volmaakte gemeente is op de aarde niet te vinden. In vele gemeenten - ook in ons land - gaat het lang niet altijd toe, zoals Gods Woord ons dat voorschrijft. Soms gaat er heel wat mis rondom de tafel des Heeren. Soms heersen daar dwalingen,zelfs op het punt van de opstanding des vleses. Soms is de levenswandel van de gemeenteleden bepaald niet in de stijl van Christus:liefdeloosheid,onbarmhartigheid, veten en scheuringen. Het was er allemaal ook in de gemeente van Korinthe. Het was er althans geweest. Niettemin spreekt Paulus die gemeente erop aan, dat zij gemeente Gods i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Juist dat geeft hem ook de vrijmoedigheid om Korinthe met klem te vermanen. Waar de dienst van God in de bediening van Woord en sacrament intact is gebleven en waar althans nog op de fundamentele stukken van de leer wordt voortgebouwd, daar moeten wij niet zomaar zeggen, dat een kerk of gemeente vals is geworden. Aldus J.Calvijn in zijn verklaring van de uitdrukking 'gemeente Gods', door Paulus zowel in zijn eerste als in zijn tweede brief aan Korinthe gebruik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en moet dus ook goed weten, wanneer en waarom men zich niet langer voegt binnen een plaatselijke gemeente om zijn eigen stichting te gaan zoeken in een kring van gelijkgezinden. Men moet goed weten, wanneer het ons geoorloofd is een gemeente af te schrijven. Helaas, hoeveel scheuren en breuken zijn er in het lichaam van Christus ontstaan, doordat men niet tot het uiterste trouw is gebleven. Laat ons zuinig zijn op de gemeente. Laat ons waken over de gemeente. Laat ons vooral ook bewogen zijn om het lot van hen die in leer en leven dwalen. </w:t>
      </w:r>
      <w:r>
        <w:rPr>
          <w:rFonts w:cs="Courier New" w:ascii="Courier New" w:hAnsi="Courier New"/>
          <w:b/>
          <w:bCs/>
        </w:rPr>
        <w:t>8.</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i/>
          <w:iCs/>
        </w:rPr>
        <w:t>2 Kor.9:2; 11:10</w:t>
      </w:r>
    </w:p>
    <w:p>
      <w:pPr>
        <w:pStyle w:val="Normal"/>
        <w:jc w:val="both"/>
        <w:rPr/>
      </w:pPr>
      <w:r>
        <w:rPr>
          <w:rFonts w:cs="Courier New" w:ascii="Courier New" w:hAnsi="Courier New"/>
        </w:rPr>
        <w:t xml:space="preserve">Maar nu moeten we aan dit alles nog één ding toevoegen. Er zijn - zo zagen we - twee afzenders (Paulus en Timotheüs); er zijn ook twee geadresseerden: Korinthe's gemeente en: al de heiligen die in geheel Achája zijn. </w:t>
      </w:r>
      <w:r>
        <w:rPr>
          <w:rFonts w:cs="Courier New" w:ascii="Courier New" w:hAnsi="Courier New"/>
          <w:b/>
          <w:bCs/>
        </w:rPr>
        <w:t>9.</w:t>
      </w:r>
      <w:r>
        <w:rPr>
          <w:rFonts w:cs="Courier New" w:ascii="Courier New" w:hAnsi="Courier New"/>
        </w:rPr>
        <w:t xml:space="preserve"> Bedoeld zijn alle gelovigen, verspreid over de gehele Romeinse provincie van Griekenland (dat zijn alle streken ten zuiden van de provincie Macedonië). Heiligen heten ze hier, niet omdat ze zonder zonde zijn, maar omdat ze door het geloof in Christus afgezonderd zijn geworden van de wereld en zijn gaan leven in de stijl van Christus. Geheel anders dan tevoren.Het is immers onmogelijk, dat iemand gelooft in Christus en niet tegelijk ook anders wandelt dan zij die van de wereld zij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ar waarom worden deze heiligen hier nu apart genoemd? Ik meen, omdat hier sprake is van diaspora-christenen. Gelovigen her en der verspreid, ooit in contact gekomen met het Evange-lie. Onder het gehoor van Paulus of een rondtrekkende prediker bekeerd of door handelsbetrekkingen op zijn tijd op bezoek in Korinthe en daar door collega's in aanraking gebracht met de christelijke gemeente. Deelname aan een geordend gemeenteleven was echter voor hen in hun woonplaats een onmogelijkheid. Er zullen in die tijd in Griekenland naast plaatsen als Korinthe en Athene niet veel steden of dorpen zijn geweest, waar twee of drie gelovigen woonden die samen een gemeente konden vorm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lnu, Paulus heeft ook die diaspora-christenen in zijn brief mede op het oog. Waren er onder de leden van de christelijke gemeente te Korinthe wellicht ook handelaars en transporteurs, die de goederen die in de haven waren aangevoerd, aan de man brachten in het binnenland? Dan zijn zij de eerst aangewezenen geweest om de apostolische boodschap aan hun broeders en zusters in de verstrooiing door te ge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t Evangelie is altijd ook via de christelijke gemeente voor de zwervers en dolenden op de aarde bestemd. Voor de anoniemen die overal buiten vallen. Voor de kerkelijk dakloz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it alles mag echter nooit inhouden, dat ieder voor zich de vrije keus heeft tussen het lidmaatschap van een gemeente en een christen-zijn op zijn eentje. Die conclusie mag niet worden getrokken uit wat de apostel Paulus hier schrijft. Als ware het om het even, of men zich bij een ruziënde gemeente als die van Korinthe wenst aan te sluiten of dat men zich met een boekje in een hoekje van iedereen en alles afsluit. Als de gemeente van Korinthe ondanks al haar feilen en falen alsnog gemeente Gods is, heeft ieder die daartoe in de gelegenheid is, zich in haar gelederen te voeg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recht belijden we daarom met artikel 28 van onze Nederlandse Geloofsbelijdenis, dat 'niemand, van wat staat of kwaliteit hij zij, zich behoort op zichzelf te houden om op zijn eigen persoon te staan; maar dat zij allen schuldig zijn zichzelf daarbij (dat is bij de ware kerk) te voegen en daarmede te verenigen; onderhoudende de enigheid der Kerk, zich onderwerpende aan haar onderwijzing en tucht, de hals buigende onder het juk van Jezus Christus en dienende de opbouwing der broederen, naar de gaven die hun God verleend heeft, als onderlinge lidmaten eenszelfden lichaa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De groet (genade/ vrede)</w:t>
      </w:r>
    </w:p>
    <w:p>
      <w:pPr>
        <w:pStyle w:val="Normal"/>
        <w:jc w:val="both"/>
        <w:rPr>
          <w:rFonts w:ascii="Courier New" w:hAnsi="Courier New" w:cs="Courier New"/>
          <w:u w:val="single"/>
        </w:rPr>
      </w:pPr>
      <w:r>
        <w:rPr>
          <w:rFonts w:cs="Courier New" w:ascii="Courier New" w:hAnsi="Courier New"/>
          <w:u w:val="single"/>
        </w:rPr>
      </w:r>
    </w:p>
    <w:p>
      <w:pPr>
        <w:pStyle w:val="Heading1"/>
        <w:rPr>
          <w:u w:val="single"/>
          <w:lang w:val="nl-NL"/>
        </w:rPr>
      </w:pPr>
      <w:r>
        <w:rPr>
          <w:lang w:val="nl-NL"/>
        </w:rPr>
        <w:t>1 Kor.1:3</w:t>
      </w:r>
    </w:p>
    <w:p>
      <w:pPr>
        <w:pStyle w:val="Normal"/>
        <w:jc w:val="both"/>
        <w:rPr/>
      </w:pPr>
      <w:r>
        <w:rPr>
          <w:rFonts w:cs="Courier New" w:ascii="Courier New" w:hAnsi="Courier New"/>
        </w:rPr>
        <w:t xml:space="preserve">Dan tenslotte de groet: </w:t>
      </w:r>
      <w:r>
        <w:rPr>
          <w:rFonts w:cs="Courier New" w:ascii="Courier New" w:hAnsi="Courier New"/>
          <w:i/>
          <w:iCs/>
        </w:rPr>
        <w:t>Genade zij u en vrede van God,onze Vader en de Heere Jezus Christus (vs.2).</w:t>
      </w:r>
      <w:r>
        <w:rPr>
          <w:rFonts w:cs="Courier New" w:ascii="Courier New" w:hAnsi="Courier New"/>
        </w:rPr>
        <w:t xml:space="preserve"> Zo groet Paulus zijn gemeenten vaker. En daarmee geeft hij een enorme dieptewerking aan de algemene groet in de Romeinse en Joodse wereld.</w:t>
      </w:r>
      <w:r>
        <w:rPr>
          <w:rFonts w:cs="Courier New" w:ascii="Courier New" w:hAnsi="Courier New"/>
          <w:b/>
          <w:bCs/>
        </w:rPr>
        <w:t>10.</w:t>
      </w:r>
      <w:r>
        <w:rPr>
          <w:rFonts w:cs="Courier New" w:ascii="Courier New" w:hAnsi="Courier New"/>
        </w:rPr>
        <w:t xml:space="preserve"> Hier wenst de één de ander immers maar niet het beste, een goede gezondheid of iets dergelijks toe. Genade en vrede zijn twee woorden waarmee alle zegeningen die God in Christus heeft weg te geven, zijn samengevat. De gunst waarmee God de Zijnen wil gadeslaan. Hij heeft in gunst en niet in wraak Zijn lust. Dat is de grond van alles. En de vrede - sjaloom - dat is het milieu waarin alle gelovigen zich mogen bevinden. Een heilige 'opgeruimdheid' die het deel mag zijn van allen die God Vader mogen noemen; een leven in harmonie met de Schepper en Verlosser van ons leven en met onze naaste. Ondoorgrondelijk geheim, onpeilbaar wonder: genade en vre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at wil een mens meer? Die twee dingen zijn nooit los van elkaar verkrijgbaar en zeker ook niet los van de Heere Jezus Christus. De Vader en de Heere Jezus Christus worden dan ook door Paulus in één adem genoemd. Daarmee stelt hij die beiden op één lijn. Paulus heeft kennelijk geen problemen met de Godheid van Christus. Dat blijkt ook uit het feit, dat hij Jezus Christus hier 'Kurios' (Heere) noemt. Zo goed als hij elders ook wel de Vader 'Kurios' noemt. </w:t>
      </w:r>
      <w:r>
        <w:rPr>
          <w:rFonts w:cs="Courier New" w:ascii="Courier New" w:hAnsi="Courier New"/>
          <w:b/>
          <w:bCs/>
        </w:rPr>
        <w:t>11.</w:t>
      </w:r>
      <w:r>
        <w:rPr>
          <w:rFonts w:cs="Courier New" w:ascii="Courier New" w:hAnsi="Courier New"/>
        </w:rPr>
        <w:t xml:space="preserve"> De ene aanbiddelijke God, te prijzen tot in eeuwighei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rner de Boor vertelt in zijn verklaring van dit vers van Mathilde Wrede, de 'engel' der gevangenen die met de Evangelieboodschap gevangenissen binnenging. Zij droeg altijd een broche waarop stond: Genade en vrede; opdat de blik van de gevangenen, wanneer ze haar binnen zagen komen, meteen op iets anders gericht zou worden dan op haar persoon. Toen Fr. von Bodelschwing, de man van de 'Innere Mission' Mathilde Wrede eens ontmoette en dit van haar hoorde, zei hij: 'Als ik deze stille vrouw zo hoorde spreken, verzonken al de grote woorden van sociale verzoening en volkerenvrede voor de bedwingende macht en daad die in deze eenvoudige vriendin der armsten levendig werd. Dat is tenslotte de oplossing voor alle vragen van het praktische christendom: Genade en vrede van God, onze Vader en van onze Heere Jezus Christus.</w:t>
      </w:r>
      <w:r>
        <w:rPr>
          <w:rFonts w:cs="Courier New" w:ascii="Courier New" w:hAnsi="Courier New"/>
          <w:b/>
          <w:bCs/>
        </w:rPr>
        <w:t xml:space="preserve"> 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Note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w:t>
      </w:r>
      <w:r>
        <w:rPr>
          <w:rFonts w:cs="Courier New" w:ascii="Courier New" w:hAnsi="Courier New"/>
        </w:rPr>
        <w:t xml:space="preserve"> Wij kunnen ons de gang van zaken m.b.t. Paulus' contacten met Korinthe het beste als volgt voorstell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eerste Korinthebrief wordt door Paulus in 53/ 54 vanuit Efeze geschreven (tijdens zijn z.g. derde zendingsreis), vooral n.a.v. de reacties vanuit Korinthe betreffende een aantal zeer gevoelige punten (wellicht in een brief voorafgaand aan 1 Korinthe - wel een 'voorbrief' genoemd; vgl.1 Kor.5:9-13) aan de orde gesteld). Deze reacties zijn Paulus ter kennis gebracht door Stefanas, Fortunatus en Achaïkus (1 Kor.16: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ze eerste Korinthebrief roept in de gemeente van Korinthe grote weerstanden op. De apostel zendt dan Timotheüs (en Erastus, vgl.Hand.19:21) naar Macedonië; en Timotheüs gaat vandaar naar Korinthe (1 Kor.16:10v). Paulus zelf blijft echter nog geruime tijd in Efeze. Hij neemt zich voor om na Pinksteren zelf ook naar Korinthe te gaan om van daaruit naar Jeruzalem te reizen (1 Kor.16:5v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middels wijzigt hij zijn plannen. Wellicht, omdat Timotheüs hem onrustbarende berichten brengt vanuit Korinthe. Het lijkt hem nodig om spoedig zelf Korinthe een extra (tweede) bezoek te gaan brengen (vgl. 2 Kor.1:15vv): over zee naar Korinthe; vandaar naar Macedonië en van Macedonië weer terug naar Korinthe om dan vanuit Korinthe naar Jeruzalem af te reizen. Maar heeft Paulus dit herziene plan kunnen uitvoeren? 2 Kor. 13:1 meldt ons in elk geval, dat hij in totaal driemaal in Korinthe is gewees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armate de tijd voortschrijdt, worden de zorgen om Korinthe met de dag groter. Timotheüs heeft er kennelijk de zaken niet op orde kunnen brengen. Daarom zendt Paulus Titus, vermoedelijk met een ons niet bewaarde brief (wel genoemd de tranenbrief, vgl. 2 Kor.2:4). Afspraak met Titus is, dat hij weldra naar Paulus terug zal komen om hem spoedig op de hoogte te brengen van de toestand in Korinthe. </w:t>
      </w:r>
    </w:p>
    <w:p>
      <w:pPr>
        <w:pStyle w:val="Normal"/>
        <w:jc w:val="both"/>
        <w:rPr>
          <w:rFonts w:ascii="Courier New" w:hAnsi="Courier New" w:cs="Courier New"/>
        </w:rPr>
      </w:pPr>
      <w:r>
        <w:rPr>
          <w:rFonts w:cs="Courier New" w:ascii="Courier New" w:hAnsi="Courier New"/>
        </w:rPr>
        <w:t>En dan gaat de apostel tenslotte zelf weer op pad. Hij voert  zijn oorspronkelijke plan (1 Kor.16:5vv) uit en reist van Efeze via Troas naar Macedonië. De spanning stijgt. Titus is nog steeds niet terug.Maar gelukkig - in Macedonië eindelijk -  is daar de langgewenste ontmoeting met Titus (2 Kor.2:12vv; 7:6-14). Deze vertelt hem, hoezeer Korinthe zich onder de apostolische vermaningen vernederd heeft. Paulus is blij en meteen reageert hij dan ook en schrijft een brief vanuit Macedonië, de tweede Korinthebrief die hij vooruitstuurt naar Korinthe. Dat moet geweest zijn in 55/ 5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ie brief is een uiting van dankbaarheid voor de ommekeer van Korinthe. Maar ze is tevens één gedurige oproep om het ambt der verzoening, Paulus' apostolisch ambt in alle opzichten te respecteren. Blijkbaar lopen er in Korinthe nog steeds valse apostelen rond, agitatoren/ tegenstanders die Paulus in diskrediet brengen. Korinthe wordt dan ook op dit punt tot de orde geroepen. Het lijkt ons niet aantoonbaar wat Werner de Boor aanneemt, nl. dat er naast de 'Freiheitsschwärmer'(zie de eerste Korinthebrief) in Korinthe intussen ook een versterkte 'Petruspartij' van wettische jodenchristenen (Judaïsten) is opgestaan, die het verzet tegen Paulus groter maakte. Zie Werner de Boor, </w:t>
      </w:r>
      <w:r>
        <w:rPr>
          <w:rFonts w:cs="Courier New" w:ascii="Courier New" w:hAnsi="Courier New"/>
          <w:i/>
          <w:iCs/>
        </w:rPr>
        <w:t>Der zweite Brief des Paulus an die Korinther</w:t>
      </w:r>
      <w:r>
        <w:rPr>
          <w:rFonts w:cs="Courier New" w:ascii="Courier New" w:hAnsi="Courier New"/>
        </w:rPr>
        <w:t xml:space="preserve">  (Wuppertaler Studiënbibel), Wuppertal 1988/</w:t>
      </w:r>
      <w:r>
        <w:rPr>
          <w:rFonts w:cs="Courier New" w:ascii="Courier New" w:hAnsi="Courier New"/>
          <w:spacing w:val="-1"/>
          <w:szCs w:val="11"/>
        </w:rPr>
        <w:t>7</w:t>
      </w:r>
      <w:r>
        <w:rPr>
          <w:rFonts w:cs="Courier New" w:ascii="Courier New" w:hAnsi="Courier New"/>
        </w:rPr>
        <w:t xml:space="preserve">, S. 14ff. Al waren de ergste stormen gestild, daarom was het verzet nog niet weg. Tussen de bedrijven door wordt de gemeente er dan ook nog eens grondig aan herinnerd (vgl.2 Kor.8 en 9), dat zij een dure verplichting heeft om gelden in te zamelen voor de behoeftigen in Jeruzale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verigens gaat Paulus na zijn derde bezoek aan Korinthe niet vanuit die stad onmiddellijk naar Jeruzalem, maar reist via Macedonië weer terug naar Troas en Milete waar hij afscheid neemt van de ouderlingen van Efeze. Van daaruit gaat hij dan naar Judea (Hand.20:1vv).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Zie verder over één en ander het in het eerste deel van onze verklaring van 1 Korinthe geschrevene, C.den Boer, </w:t>
      </w:r>
      <w:r>
        <w:rPr>
          <w:rFonts w:cs="Courier New" w:ascii="Courier New" w:hAnsi="Courier New"/>
          <w:i/>
          <w:iCs/>
        </w:rPr>
        <w:t>1 Korinthe I-VI, deel 1</w:t>
      </w:r>
      <w:r>
        <w:rPr>
          <w:rFonts w:cs="Courier New" w:ascii="Courier New" w:hAnsi="Courier New"/>
        </w:rPr>
        <w:t>, Kampen 1992, blz.19vv.</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w:t>
      </w:r>
      <w:r>
        <w:rPr>
          <w:rFonts w:cs="Courier New" w:ascii="Courier New" w:hAnsi="Courier New"/>
        </w:rPr>
        <w:t xml:space="preserve"> Over de eenheid van de brief is veel te doen onder de nieuwtestamentici. De hoofdstukken 8 en 9 die gaan over de inzamelingen voor de armlastige moedergemeente te Jeruzalem, lijken tamelijk los te staan van de voorgaande en volgende hoofdstukken. Ze schijnen weinig met het eigenlijke onderwerp van de brief te maken te hebben. Zijn deze twee hoofdstukken wellicht oorspronkelijk meer een collectebrief geweest, later in 2 Korinthe ingevoegd?</w:t>
      </w:r>
    </w:p>
    <w:p>
      <w:pPr>
        <w:pStyle w:val="Normal"/>
        <w:jc w:val="both"/>
        <w:rPr>
          <w:rFonts w:ascii="Courier New" w:hAnsi="Courier New" w:cs="Courier New"/>
        </w:rPr>
      </w:pPr>
      <w:r>
        <w:rPr>
          <w:rFonts w:cs="Courier New" w:ascii="Courier New" w:hAnsi="Courier New"/>
        </w:rPr>
        <w:t>Daar komt bij, dat de perikoop 2 Kor.6:14 - 7:1 herinnert aan toestanden die in een eerder schrijven van Paulus aan de orde moeten zijn geweest. Is dat dan misschien een stuk uit de z.g. voorbrief?</w:t>
      </w:r>
    </w:p>
    <w:p>
      <w:pPr>
        <w:pStyle w:val="Normal"/>
        <w:jc w:val="both"/>
        <w:rPr>
          <w:rFonts w:ascii="Courier New" w:hAnsi="Courier New" w:cs="Courier New"/>
        </w:rPr>
      </w:pPr>
      <w:r>
        <w:rPr>
          <w:rFonts w:cs="Courier New" w:ascii="Courier New" w:hAnsi="Courier New"/>
        </w:rPr>
        <w:t xml:space="preserve">Dan is er nog een punt dat de aandacht vraagt. De toon waarop Paulus schrijft in het eerste deel van de brief verschilt van die van de hoofdstukken 10-13 (vgl. 2 Kor.7:8-16 met 2 Kor.12:20 - 13:4). In de laatstgenoemde hoofdstukken trekt Paulus flink van leer tegen zijn tegenstanders, terwijl in het eerste deel van de brief van een zachte en dankbare toonzetting sprake is. Daarom is wel verondersteld, dat de hoofdstukken 10-13 uit de 'tranenbrief' afkomstig zijn  (zie noot 1) en later toegevoegd aan 2 Korinth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ch is zo'n opsplitsing van de tweede Korinthebrief ongewenst. In de eerste plaats, omdat alle ons bekende handschriften eenstemmig zijn in de weergave van de tekst zoals wij die thans hebben. Verder is het zo, dat een briefschrijver als Paulus in één brief toch wel dankbaar en ontstemd tegelijk kan zijn (dankbaar voor de 'ommekeer' van Korinthe's gemeente; ontstemd over het gedrag van een partij die niet ophoudt zich te verzett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lang w:val="en-US"/>
        </w:rPr>
        <w:t>3</w:t>
      </w:r>
      <w:r>
        <w:rPr>
          <w:rFonts w:cs="Courier New" w:ascii="Courier New" w:hAnsi="Courier New"/>
          <w:lang w:val="en-US"/>
        </w:rPr>
        <w:t xml:space="preserve">. Zie Philip Edgcumbe Hughes in </w:t>
      </w:r>
      <w:r>
        <w:rPr>
          <w:rFonts w:cs="Courier New" w:ascii="Courier New" w:hAnsi="Courier New"/>
          <w:i/>
          <w:iCs/>
          <w:lang w:val="en-US"/>
        </w:rPr>
        <w:t>Paul's second epistle to the Corinthians</w:t>
      </w:r>
      <w:r>
        <w:rPr>
          <w:rFonts w:cs="Courier New" w:ascii="Courier New" w:hAnsi="Courier New"/>
          <w:lang w:val="en-US"/>
        </w:rPr>
        <w:t xml:space="preserve"> in de serie 'The new international commentary on the New Testament, Grand Rapids, Michigan, 1988/</w:t>
      </w:r>
      <w:r>
        <w:rPr>
          <w:rFonts w:cs="Courier New" w:ascii="Courier New" w:hAnsi="Courier New"/>
          <w:spacing w:val="-1"/>
          <w:szCs w:val="11"/>
          <w:lang w:val="en-US"/>
        </w:rPr>
        <w:t>2</w:t>
      </w:r>
      <w:r>
        <w:rPr>
          <w:rFonts w:cs="Courier New" w:ascii="Courier New" w:hAnsi="Courier New"/>
          <w:lang w:val="en-US"/>
        </w:rPr>
        <w:t xml:space="preserve">. </w:t>
      </w:r>
      <w:r>
        <w:rPr>
          <w:rFonts w:cs="Courier New" w:ascii="Courier New" w:hAnsi="Courier New"/>
        </w:rPr>
        <w:t>Deze com- mentator verwijst naar Augustinus die het uiterlijk van Paulus als volgt beschrijft: een man van kleine gestalte, kaalhoofdig, met o-benen, fors gebouwd, met samenvloeiende wenkbrauwen, een tamelijk lange neus, vol van genade; want soms leek hij een mens te zijn en soms had hij het gelaat van een eng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4.</w:t>
      </w:r>
      <w:r>
        <w:rPr>
          <w:rFonts w:cs="Courier New" w:ascii="Courier New" w:hAnsi="Courier New"/>
        </w:rPr>
        <w:t xml:space="preserve"> Aldus Ned B.Stonehouse, General Editor in zijn voorwoord op de in noot 2 genoemde Engelse commentaar van Philip Edgcumbe Hughes.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5.</w:t>
      </w:r>
      <w:r>
        <w:rPr>
          <w:rFonts w:cs="Courier New" w:ascii="Courier New" w:hAnsi="Courier New"/>
        </w:rPr>
        <w:t xml:space="preserve"> Meer over het woord apostel in C.den Boer, </w:t>
      </w:r>
      <w:r>
        <w:rPr>
          <w:rFonts w:cs="Courier New" w:ascii="Courier New" w:hAnsi="Courier New"/>
          <w:i/>
          <w:iCs/>
        </w:rPr>
        <w:t>De brief van Paulus aan de Romeinen, I-VIII</w:t>
      </w:r>
      <w:r>
        <w:rPr>
          <w:rFonts w:cs="Courier New" w:ascii="Courier New" w:hAnsi="Courier New"/>
        </w:rPr>
        <w:t xml:space="preserve">, Kampen 1986 </w:t>
      </w:r>
      <w:r>
        <w:rPr>
          <w:rFonts w:cs="Courier New" w:ascii="Courier New" w:hAnsi="Courier New"/>
          <w:spacing w:val="-1"/>
          <w:szCs w:val="11"/>
        </w:rPr>
        <w:t>5</w:t>
      </w:r>
      <w:r>
        <w:rPr>
          <w:rFonts w:cs="Courier New" w:ascii="Courier New" w:hAnsi="Courier New"/>
        </w:rPr>
        <w:t xml:space="preserve"> , blz.20 (noot 2 en 3) en idem, </w:t>
      </w:r>
      <w:r>
        <w:rPr>
          <w:rFonts w:cs="Courier New" w:ascii="Courier New" w:hAnsi="Courier New"/>
          <w:i/>
          <w:iCs/>
        </w:rPr>
        <w:t>1 Timotheüs</w:t>
      </w:r>
      <w:r>
        <w:rPr>
          <w:rFonts w:cs="Courier New" w:ascii="Courier New" w:hAnsi="Courier New"/>
        </w:rPr>
        <w:t>, Kampen 1989/</w:t>
      </w:r>
      <w:r>
        <w:rPr>
          <w:rFonts w:cs="Courier New" w:ascii="Courier New" w:hAnsi="Courier New"/>
          <w:spacing w:val="-1"/>
          <w:szCs w:val="11"/>
        </w:rPr>
        <w:t>2</w:t>
      </w:r>
      <w:r>
        <w:rPr>
          <w:rFonts w:cs="Courier New" w:ascii="Courier New" w:hAnsi="Courier New"/>
        </w:rPr>
        <w:t>, blz.22 (noot 6). Door de toevoeging 'door de wil van God' legt Paulus er de nadruk op, dat zijn apostelschap gedragen wordt door (Gr.'dia' = uit kracht van) een uitdrukkelijke roeping van Godswege. In 1 Kor.1:1 laat hij bovendien aan het woord 'apostel' ook het woord 'geroepen' voorafgaan. De nadruk op zijn roeping in de inzet van zijn brieven aan Korinthe zal samenhangen met het feit, dat zijn apostelschap hier sterk aangevochten wer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6.</w:t>
      </w:r>
      <w:r>
        <w:rPr>
          <w:rFonts w:cs="Courier New" w:ascii="Courier New" w:hAnsi="Courier New"/>
        </w:rPr>
        <w:t xml:space="preserve"> Zie hierover uitvoerig C.den Boer, </w:t>
      </w:r>
      <w:r>
        <w:rPr>
          <w:rFonts w:cs="Courier New" w:ascii="Courier New" w:hAnsi="Courier New"/>
          <w:i/>
          <w:iCs/>
        </w:rPr>
        <w:t>1 Korinthe I-VI, deel 1</w:t>
      </w:r>
      <w:r>
        <w:rPr>
          <w:rFonts w:cs="Courier New" w:ascii="Courier New" w:hAnsi="Courier New"/>
        </w:rPr>
        <w:t xml:space="preserve">, </w:t>
      </w:r>
      <w:r>
        <w:rPr>
          <w:rFonts w:cs="Courier New" w:ascii="Courier New" w:hAnsi="Courier New"/>
          <w:i/>
          <w:iCs/>
        </w:rPr>
        <w:t>a.w.</w:t>
      </w:r>
      <w:r>
        <w:rPr>
          <w:rFonts w:cs="Courier New" w:ascii="Courier New" w:hAnsi="Courier New"/>
        </w:rPr>
        <w:t xml:space="preserve">, blz. 24vv (vooral noot 7). Het Griekse woord voor gemeente is 'ecclèsia' = een uit de wereld (door het Woord) geroepen gemeenschap van gelovige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7. </w:t>
      </w:r>
      <w:r>
        <w:rPr>
          <w:rFonts w:cs="Courier New" w:ascii="Courier New" w:hAnsi="Courier New"/>
        </w:rPr>
        <w:t xml:space="preserve">F.J.Pop in </w:t>
      </w:r>
      <w:r>
        <w:rPr>
          <w:rFonts w:cs="Courier New" w:ascii="Courier New" w:hAnsi="Courier New"/>
          <w:i/>
          <w:iCs/>
        </w:rPr>
        <w:t>De tweede brief van Paulus aan de Corinthiërs</w:t>
      </w:r>
      <w:r>
        <w:rPr>
          <w:rFonts w:cs="Courier New" w:ascii="Courier New" w:hAnsi="Courier New"/>
        </w:rPr>
        <w:t>, in de serie De Prediking van het Nieuwe Testament, Nijkerk 1975/</w:t>
      </w:r>
      <w:r>
        <w:rPr>
          <w:rFonts w:cs="Courier New" w:ascii="Courier New" w:hAnsi="Courier New"/>
          <w:spacing w:val="-1"/>
          <w:szCs w:val="11"/>
        </w:rPr>
        <w:t>4</w:t>
      </w:r>
      <w:r>
        <w:rPr>
          <w:rFonts w:cs="Courier New" w:ascii="Courier New" w:hAnsi="Courier New"/>
        </w:rPr>
        <w:t>, blz.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8.</w:t>
      </w:r>
      <w:r>
        <w:rPr>
          <w:rFonts w:cs="Courier New" w:ascii="Courier New" w:hAnsi="Courier New"/>
        </w:rPr>
        <w:t xml:space="preserve"> Zie ook wat we hierover schreven in onze verklaring van de eerste verzen van 1 Korinthe 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9.</w:t>
      </w:r>
      <w:r>
        <w:rPr>
          <w:rFonts w:cs="Courier New" w:ascii="Courier New" w:hAnsi="Courier New"/>
        </w:rPr>
        <w:t xml:space="preserve"> Het Griekse 'sun' = met kan opgevat worden als: inclusief. Vgl. onze verklaring onder 1 Kor.1:2b. Er is hier dus sprake van een uitbreiding van het eerste adres (Korinthe). Volgens J.Calvijn zijn bedoeld: 'die gelovigen die hier en daar in verscheiden hoeken des lands verstrooid waren en...die geen gelegenheid hadden om heilige vergaderingen te houden'. Zie J.Calvijn, </w:t>
      </w:r>
      <w:r>
        <w:rPr>
          <w:rFonts w:cs="Courier New" w:ascii="Courier New" w:hAnsi="Courier New"/>
          <w:i/>
          <w:iCs/>
        </w:rPr>
        <w:t>Uitlegging op de zendbrieven van Paulus</w:t>
      </w:r>
      <w:r>
        <w:rPr>
          <w:rFonts w:cs="Courier New" w:ascii="Courier New" w:hAnsi="Courier New"/>
        </w:rPr>
        <w:t>,</w:t>
      </w:r>
      <w:r>
        <w:rPr>
          <w:rFonts w:cs="Courier New" w:ascii="Courier New" w:hAnsi="Courier New"/>
          <w:i/>
          <w:iCs/>
        </w:rPr>
        <w:t xml:space="preserve"> Romeinen en 1 + 2 Korinthe,</w:t>
      </w:r>
      <w:r>
        <w:rPr>
          <w:rFonts w:cs="Courier New" w:ascii="Courier New" w:hAnsi="Courier New"/>
        </w:rPr>
        <w:t xml:space="preserve"> Goudriaan 1979 </w:t>
      </w:r>
      <w:r>
        <w:rPr>
          <w:rFonts w:cs="Courier New" w:ascii="Courier New" w:hAnsi="Courier New"/>
          <w:spacing w:val="-1"/>
          <w:szCs w:val="11"/>
        </w:rPr>
        <w:t>3</w:t>
      </w:r>
      <w:r>
        <w:rPr>
          <w:rFonts w:cs="Courier New" w:ascii="Courier New" w:hAnsi="Courier New"/>
        </w:rPr>
        <w:t>, blz.29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0.</w:t>
      </w:r>
      <w:r>
        <w:rPr>
          <w:rFonts w:cs="Courier New" w:ascii="Courier New" w:hAnsi="Courier New"/>
        </w:rPr>
        <w:t xml:space="preserve"> De gebruikelijke dagelijkse groet in de Griekse wereld is: 'chaire'- wees blij. En onder de Joden: sjaloom - het ga u wel, leef ongestoord, in harmonie (met God en uw naaste). </w:t>
      </w:r>
    </w:p>
    <w:p>
      <w:pPr>
        <w:pStyle w:val="Normal"/>
        <w:jc w:val="both"/>
        <w:rPr>
          <w:rFonts w:ascii="Courier New" w:hAnsi="Courier New" w:cs="Courier New"/>
        </w:rPr>
      </w:pPr>
      <w:r>
        <w:rPr>
          <w:rFonts w:cs="Courier New" w:ascii="Courier New" w:hAnsi="Courier New"/>
        </w:rPr>
        <w:t>Zie ook de groet in Paulus' brief aan de Romeinen, in 1 Korinthe, Efeze, Filippenzen en 2 Thessalonicenz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1.</w:t>
      </w:r>
      <w:r>
        <w:rPr>
          <w:rFonts w:cs="Courier New" w:ascii="Courier New" w:hAnsi="Courier New"/>
        </w:rPr>
        <w:t xml:space="preserve"> De Septuaginta (LXX, Griekse vertaling van het Oude Testament) vertaalt de Naam van de Heere (JHWH) met 'Kurios'. Als de schrijvers van het Nieuwe Testament dezelfde titel 'Kurios' zowel voor God de Vader (vgl. o.a. Matth.11:25; Luk.2:26; 1 Tim.6:15) alsook voor Jezus Christus (vgl. o.a. Joh.20:28; Hand.10:36; Rom.10:12; Openb.17:14, 19:16) gebrui-ken, komt dat o.i. voort uit het geloof, dat de Vader en de Zoon gelijkelijk Goddelijke aanbidding toekomt en dat Jezus Christus mede daarom de enige dienenswaardige 'Kurios'is in tegenstelling tot de vele goden en heren van die tijd, de Romeinse keizer incluis (vgl.1 Kor.8:5 en onze verklaring van dit ve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2</w:t>
      </w:r>
      <w:r>
        <w:rPr>
          <w:rFonts w:cs="Courier New" w:ascii="Courier New" w:hAnsi="Courier New"/>
        </w:rPr>
        <w:t>. Werner de Boor, a.w. S.25, Anm.1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lang w:val="en-US"/>
        </w:rPr>
        <w:t xml:space="preserve">G e s p r e k s v r a g e n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rPr>
      </w:pPr>
      <w:r>
        <w:rPr>
          <w:rFonts w:cs="Courier New" w:ascii="Courier New" w:hAnsi="Courier New"/>
        </w:rPr>
        <w:t>1. Paulus' tweede brief aan Korinthe is heel persoonlijk. Waaruit blijkt dat? Noem enkele voorbeel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Paulus' warme liefde voor de gemeente doet niets af van het scherpe vermaan waardoor hij Korinthe terugroept naar het apostolisch getuigenis. Probeer ook daarvan voorbeelden uit deze brief op te zoeken. Trek daaruit conclusies met betrekking tot de prediking vandaa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3. Wat weten wij uit de Bijbel van Timotheüs? Waarom noemt Paulus hem hier als mede-afzender van de brie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2 Korinthe is gericht aan een gevestigde gemeente en tevens aan individuele christenen in de verstrooiing. Mogen we daaruit concluderen, dat het om het even is, of iemand deelneemt aan een geordende gemeentesamenkomst of dat hij privésamenkomsten houd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Grüsz Gott', dat is een gebruikelijke groet b.v. in Zwitserland. Ligt zo'n groet voor uw gevoel meer in de lijn van de bijbelse groet dan ons platvoerse 'goededag' of 'ha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i/>
          <w:iCs/>
        </w:rPr>
      </w:r>
    </w:p>
    <w:sectPr>
      <w:footerReference w:type="default" r:id="rId3"/>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Arial"/>
    <w:charset w:val="00"/>
    <w:family w:val="swiss"/>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20"/>
        </w:rPr>
        <w:t xml:space="preserve">De afbeelding stelt Paulus voor: schilderwerk van El Greco; een fresco van de ‘Patriarcale Basilica di San Paolo; fuori le mura’, Rome. </w:t>
      </w:r>
    </w:p>
    <w:p>
      <w:pPr>
        <w:pStyle w:val="Footnote"/>
        <w:rPr>
          <w:rFonts w:ascii="Courier New" w:hAnsi="Courier New" w:cs="Courier New"/>
          <w:sz w:val="20"/>
        </w:rPr>
      </w:pPr>
      <w:r>
        <w:rPr>
          <w:rFonts w:cs="Courier New" w:ascii="Courier New" w:hAnsi="Courier New"/>
          <w:sz w:val="20"/>
        </w:rPr>
      </w:r>
    </w:p>
    <w:p>
      <w:pPr>
        <w:pStyle w:val="Footnote"/>
        <w:rPr>
          <w:rFonts w:ascii="Courier New" w:hAnsi="Courier New" w:cs="Courier New"/>
          <w:sz w:val="20"/>
        </w:rPr>
      </w:pPr>
      <w:r>
        <w:rPr>
          <w:rFonts w:cs="Courier New" w:ascii="Courier New" w:hAnsi="Courier New"/>
          <w:sz w:val="20"/>
        </w:rPr>
      </w:r>
    </w:p>
    <w:p>
      <w:pPr>
        <w:pStyle w:val="Footnote"/>
        <w:rPr>
          <w:rFonts w:ascii="Courier New" w:hAnsi="Courier New" w:cs="Courier New"/>
          <w:sz w:val="20"/>
        </w:rPr>
      </w:pPr>
      <w:r>
        <w:rPr>
          <w:rFonts w:cs="Courier New" w:ascii="Courier New" w:hAnsi="Courier New"/>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Arial" w:hAnsi="Lucida Sans Typewriter;Arial" w:eastAsia="Times New Roman" w:cs="Lucida Sans Typewriter;Arial"/>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lang w:val="en-US"/>
    </w:rPr>
  </w:style>
  <w:style w:type="character" w:styleId="Standaardalinealettertype">
    <w:name w:val="Standaardalinea-lettertype"/>
    <w:qFormat/>
    <w:rPr/>
  </w:style>
  <w:style w:type="character" w:styleId="EindnoottekstChar">
    <w:name w:val="Eindnoottekst Char"/>
    <w:qFormat/>
    <w:rPr>
      <w:rFonts w:ascii="Lucida Sans Typewriter;Arial" w:hAnsi="Lucida Sans Typewriter;Arial" w:cs="Lucida Sans Typewriter;Arial"/>
      <w:sz w:val="20"/>
      <w:szCs w:val="20"/>
    </w:rPr>
  </w:style>
  <w:style w:type="character" w:styleId="EndnoteCharacters">
    <w:name w:val="Endnote Characters"/>
    <w:qFormat/>
    <w:rPr>
      <w:vertAlign w:val="superscript"/>
    </w:rPr>
  </w:style>
  <w:style w:type="character" w:styleId="VoetnoottekstChar">
    <w:name w:val="Voetnoottekst Char"/>
    <w:qFormat/>
    <w:rPr>
      <w:rFonts w:ascii="Lucida Sans Typewriter;Arial" w:hAnsi="Lucida Sans Typewriter;Arial" w:cs="Lucida Sans Typewriter;Arial"/>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jc w:val="both"/>
    </w:pPr>
    <w:rPr>
      <w:rFonts w:ascii="Courier New" w:hAnsi="Courier New" w:cs="Courier New"/>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36:00Z</dcterms:created>
  <dc:creator>Dirk Jansen</dc:creator>
  <dc:description/>
  <dc:language>en-US</dc:language>
  <cp:lastModifiedBy> </cp:lastModifiedBy>
  <dcterms:modified xsi:type="dcterms:W3CDTF">2011-01-07T16:36:00Z</dcterms:modified>
  <cp:revision>2</cp:revision>
  <dc:subject/>
  <dc:title>       1</dc:title>
</cp:coreProperties>
</file>